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rts &amp; Culture</w:t>
      </w:r>
    </w:p>
    <w:p>
      <w:pPr>
        <w:pStyle w:val="Normal"/>
        <w:spacing w:lineRule="auto" w:line="120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firstLine="1134"/>
        <w:rPr>
          <w:b/>
          <w:b/>
          <w:sz w:val="28"/>
        </w:rPr>
      </w:pPr>
      <w:r>
        <w:rPr>
          <w:b/>
          <w:sz w:val="28"/>
        </w:rPr>
        <w:t>Bulletin d’inscription  2025 - 2026</w:t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b/>
          <w:b/>
          <w:sz w:val="28"/>
          <w:szCs w:val="8"/>
          <w:lang w:val="en-US" w:eastAsia="en-US"/>
        </w:rPr>
      </w:pPr>
      <w:r>
        <w:rPr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26670</wp:posOffset>
                </wp:positionV>
                <wp:extent cx="36664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renvoyer accompagné d’un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veloppe timbré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c votre adresse à 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ociation Arts &amp; Culture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e François – 35, rue des Ecoles 95630 Mériel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 84 47 69 64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èglement par chèque à l’ordre de « Arts et Cultur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.85pt;mso-wrap-distance-left:9.05pt;mso-wrap-distance-right:9.05pt;mso-wrap-distance-top:0pt;mso-wrap-distance-bottom:0pt;margin-top:2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renvoyer accompagné d’un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nveloppe timbrée</w:t>
                      </w:r>
                      <w:r>
                        <w:rPr>
                          <w:sz w:val="18"/>
                          <w:szCs w:val="18"/>
                        </w:rPr>
                        <w:t xml:space="preserve"> avec votre adresse à :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ociation Arts &amp; Culture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e François – 35, rue des Ecoles 95630 Mériel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</w:t>
                      </w:r>
                      <w:r>
                        <w:rPr>
                          <w:sz w:val="18"/>
                          <w:szCs w:val="18"/>
                        </w:rPr>
                        <w:t>06 84 47 69 64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èglement par chèque à l’ordre de « Arts et Cultu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Nom : ……………………………………………     Prénom : …………………...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dresse 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……………………………………………………… </w:t>
      </w:r>
      <w:r>
        <w:rPr>
          <w:rFonts w:cs="Wingdings" w:ascii="Wingdings" w:hAnsi="Wingdings"/>
          <w:sz w:val="22"/>
        </w:rPr>
        <w:t></w:t>
      </w:r>
      <w:r>
        <w:rPr>
          <w:bCs/>
        </w:rPr>
        <w:t> </w:t>
      </w:r>
      <w:r>
        <w:rPr>
          <w:bCs/>
        </w:rPr>
        <w:t>: ………………………..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riel * 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* Ce renseignement nous est nécessaire pour pouvoir vous informer rapidement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crire en majuscules. Merci de bien différencier les points des éventuels tirets. </w:t>
      </w:r>
    </w:p>
    <w:p>
      <w:pPr>
        <w:pStyle w:val="Header"/>
        <w:tabs>
          <w:tab w:val="clear" w:pos="4536"/>
          <w:tab w:val="clear" w:pos="9072"/>
        </w:tabs>
        <w:rPr>
          <w:bCs/>
          <w:spacing w:val="-4"/>
        </w:rPr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 xml:space="preserve">Ces informations sont strictement destinées à un usage interne du Bureau de l’association. 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rif  de l’adhésion obligatoire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-426" w:hanging="0"/>
        <w:rPr/>
      </w:pPr>
      <w:r>
        <w:rPr/>
        <w:tab/>
        <w:t>Pour une personne ………………………</w:t>
        <w:tab/>
        <w:t xml:space="preserve">  17,00 € ………… …….  = …...………. €</w:t>
      </w:r>
    </w:p>
    <w:p>
      <w:pPr>
        <w:pStyle w:val="Normal"/>
        <w:spacing w:lineRule="auto" w:line="120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Pour un couple…………………………..</w:t>
        <w:tab/>
        <w:t xml:space="preserve">  28,00 € ……………….. .= …………… €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u w:val="single"/>
        </w:rPr>
        <w:t>Tarif  des conférences en salle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ckets valables pour toutes les conférences de l’année 2025-2026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Ticket à l’unité…………………………</w:t>
        <w:tab/>
        <w:t xml:space="preserve">  10,00 €</w:t>
      </w:r>
    </w:p>
    <w:p>
      <w:pPr>
        <w:pStyle w:val="Normal"/>
        <w:spacing w:lineRule="auto" w:line="120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Carnet de 5 tickets………………………</w:t>
        <w:tab/>
        <w:t xml:space="preserve">  40,00 €…………X……...= …………… €</w:t>
      </w:r>
    </w:p>
    <w:p>
      <w:pPr>
        <w:pStyle w:val="Normal"/>
        <w:spacing w:lineRule="auto" w:line="120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Carnet de 10 tickets……………………..</w:t>
        <w:tab/>
        <w:t xml:space="preserve">  75,00 €…………X……...= …………… €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  <w:u w:val="single"/>
        </w:rPr>
        <w:t xml:space="preserve">Tarif  des visites-conférences </w:t>
      </w:r>
    </w:p>
    <w:p>
      <w:pPr>
        <w:pStyle w:val="Normal"/>
        <w:ind w:left="-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Billet d’entrée au musée non compris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 xml:space="preserve">La visite-conférence hors abonnement……..  40 €     </w:t>
      </w:r>
    </w:p>
    <w:p>
      <w:pPr>
        <w:pStyle w:val="Normal"/>
        <w:ind w:left="-426" w:firstLine="426"/>
        <w:rPr/>
      </w:pPr>
      <w:r>
        <w:rPr/>
        <w:t xml:space="preserve">                                          </w:t>
      </w:r>
      <w:r>
        <w:rPr/>
        <w:t>Sur place………… 28 €</w:t>
      </w:r>
    </w:p>
    <w:p>
      <w:pPr>
        <w:pStyle w:val="Normal"/>
        <w:spacing w:lineRule="auto" w:line="120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Abonnement aux 7 visites-conférences….</w:t>
        <w:tab/>
        <w:t xml:space="preserve">  235 €…………X……...= ………………€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(dans la limite des places disponibles)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Groupe souhaité          A  </w:t>
        <w:tab/>
        <w:t xml:space="preserve">        ou     B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>TOTAL  règlement ci-joint           = ………………€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tes-vous un nouvel adhérent ? </w:t>
        <w:tab/>
        <w:t xml:space="preserve">         oui</w:t>
        <w:tab/>
        <w:tab/>
        <w:tab/>
        <w:t>n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N’oubliez pas de nous signaler vos changements d’adresse, n° de téléphone ou courriel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Merci !</w:t>
      </w:r>
    </w:p>
    <w:p>
      <w:pPr>
        <w:pStyle w:val="Normal"/>
        <w:spacing w:lineRule="auto" w:line="120"/>
        <w:rPr>
          <w:sz w:val="8"/>
          <w:szCs w:val="8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/>
        <w:t>==================================================================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IMPORTANT</w:t>
      </w:r>
      <w:r>
        <w:rPr/>
        <w:t xml:space="preserve"> : </w:t>
      </w:r>
      <w:r>
        <w:rPr>
          <w:b/>
        </w:rPr>
        <w:t>Quelles que soient les activités auxquelles vous souhaitez participer, 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l’adhésion à Arts &amp; Culture est obligatoire, même en cours d’année</w:t>
      </w:r>
    </w:p>
    <w:p>
      <w:pPr>
        <w:pStyle w:val="Normal"/>
        <w:ind w:left="-426" w:right="-59" w:hanging="0"/>
        <w:jc w:val="center"/>
        <w:rPr>
          <w:b/>
          <w:b/>
          <w:sz w:val="28"/>
        </w:rPr>
      </w:pPr>
      <w:r>
        <w:rPr>
          <w:b/>
          <w:sz w:val="28"/>
        </w:rPr>
        <w:t>Arts &amp; Culture</w:t>
      </w:r>
    </w:p>
    <w:p>
      <w:pPr>
        <w:pStyle w:val="Normal"/>
        <w:ind w:left="-426" w:right="-59" w:hanging="0"/>
        <w:jc w:val="center"/>
        <w:rPr>
          <w:b/>
          <w:b/>
          <w:sz w:val="28"/>
        </w:rPr>
      </w:pPr>
      <w:r>
        <w:rPr>
          <w:b/>
          <w:sz w:val="28"/>
        </w:rPr>
        <w:t>Bulletin d’inscription 2025 - 2026</w:t>
      </w:r>
    </w:p>
    <w:p>
      <w:pPr>
        <w:pStyle w:val="Normal"/>
        <w:ind w:left="-426" w:right="-5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-59" w:hanging="0"/>
        <w:rPr>
          <w:b/>
          <w:b/>
          <w:sz w:val="28"/>
          <w:szCs w:val="8"/>
          <w:lang w:val="en-US" w:eastAsia="en-US"/>
        </w:rPr>
      </w:pPr>
      <w:r>
        <w:rPr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26670</wp:posOffset>
                </wp:positionV>
                <wp:extent cx="3666490" cy="823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renvoyer accompagné d’un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veloppe timbré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c votre adresse à :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ociation Arts &amp; Culture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e François – 35, rue des Ecoles 95630 Mériel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 84 47 69 64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èglement par chèque à l’ordre de « Arts et Cultur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.85pt;mso-wrap-distance-left:9.05pt;mso-wrap-distance-right:9.05pt;mso-wrap-distance-top:0pt;mso-wrap-distance-bottom:0pt;margin-top:2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renvoyer accompagné d’un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nveloppe timbrée</w:t>
                      </w:r>
                      <w:r>
                        <w:rPr>
                          <w:sz w:val="18"/>
                          <w:szCs w:val="18"/>
                        </w:rPr>
                        <w:t xml:space="preserve"> avec votre adresse à :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ociation Arts &amp; Culture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e François – 35, rue des Ecoles 95630 Mériel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</w:t>
                      </w:r>
                      <w:r>
                        <w:rPr>
                          <w:sz w:val="18"/>
                          <w:szCs w:val="18"/>
                        </w:rPr>
                        <w:t>06 84 47 69 64</w:t>
                      </w:r>
                    </w:p>
                    <w:p>
                      <w:pPr>
                        <w:pStyle w:val="Normal"/>
                        <w:ind w:right="7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èglement par chèque à l’ordre de « Arts et Cultu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9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ind w:left="-426" w:right="-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5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Nom : ……………………………………………     Prénom : …………………...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dresse : 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……………………………………………………… </w:t>
      </w:r>
      <w:r>
        <w:rPr>
          <w:rFonts w:cs="Wingdings" w:ascii="Wingdings" w:hAnsi="Wingdings"/>
          <w:sz w:val="22"/>
        </w:rPr>
        <w:t></w:t>
      </w:r>
      <w:r>
        <w:rPr>
          <w:bCs/>
        </w:rPr>
        <w:t> </w:t>
      </w:r>
      <w:r>
        <w:rPr>
          <w:bCs/>
        </w:rPr>
        <w:t>: ……………………….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riel * :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* Ce renseignement nous est nécessaire pour pouvoir vous informer rapidement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crire en majuscules. Merci de bien différencier les points des éventuels tirets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 xml:space="preserve">Ces informations sont strictement destinées à un usage interne du bureau de l’association. 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  <w:r>
        <w:rPr>
          <w:b/>
        </w:rPr>
        <w:tab/>
        <w:tab/>
        <w:tab/>
      </w:r>
      <w:r>
        <w:rPr>
          <w:b/>
          <w:sz w:val="12"/>
          <w:szCs w:val="12"/>
        </w:rPr>
        <w:tab/>
        <w:tab/>
        <w:tab/>
        <w:tab/>
        <w:tab/>
      </w:r>
    </w:p>
    <w:p>
      <w:pPr>
        <w:pStyle w:val="Normal"/>
        <w:ind w:left="-426" w:right="-5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rif  de l’adhésion obligatoire</w:t>
      </w:r>
    </w:p>
    <w:p>
      <w:pPr>
        <w:pStyle w:val="Normal"/>
        <w:ind w:left="-426" w:right="-59" w:hanging="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-426" w:right="-59" w:hanging="0"/>
        <w:rPr/>
      </w:pPr>
      <w:r>
        <w:rPr/>
        <w:tab/>
        <w:t>Pour une personne ………………………</w:t>
        <w:tab/>
        <w:t xml:space="preserve">  17,00 € ………… …….  = …...……… €  </w:t>
      </w:r>
    </w:p>
    <w:p>
      <w:pPr>
        <w:pStyle w:val="Normal"/>
        <w:spacing w:lineRule="auto" w:line="120"/>
        <w:ind w:left="-426" w:right="-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right="-59" w:hanging="0"/>
        <w:rPr/>
      </w:pPr>
      <w:r>
        <w:rPr/>
        <w:tab/>
        <w:t>Pour un couple…………………………..</w:t>
        <w:tab/>
        <w:t xml:space="preserve">  28,00 € ……………….. .= ……………€</w:t>
      </w:r>
    </w:p>
    <w:p>
      <w:pPr>
        <w:pStyle w:val="Normal"/>
        <w:ind w:left="-426" w:right="-5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5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rif  des conférences en salle</w:t>
      </w:r>
    </w:p>
    <w:p>
      <w:pPr>
        <w:pStyle w:val="Normal"/>
        <w:ind w:left="-426" w:right="-5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ckets valables pour toutes les conférences de l’année 2025-2026</w:t>
      </w:r>
    </w:p>
    <w:p>
      <w:pPr>
        <w:pStyle w:val="Normal"/>
        <w:ind w:left="-426" w:right="-59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/>
        <w:t>Ticket à l’unité…………………………</w:t>
        <w:tab/>
        <w:t xml:space="preserve">  10,00 €</w:t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arnet de 5 tickets………………………</w:t>
        <w:tab/>
        <w:t xml:space="preserve">  40,00 €…………X……...= …………… €</w:t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arnet de 10 tickets……………………..</w:t>
        <w:tab/>
        <w:t xml:space="preserve">  75,00 €…………X……...= …………… €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  <w:u w:val="single"/>
        </w:rPr>
        <w:t>Tarif  des visites-conférences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illet d’entrée au musée non compris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/>
        <w:t>La visite-conférence hors abonnement ……   40 €</w:t>
      </w:r>
    </w:p>
    <w:p>
      <w:pPr>
        <w:pStyle w:val="Normal"/>
        <w:ind w:left="-426" w:firstLine="426"/>
        <w:rPr/>
      </w:pPr>
      <w:r>
        <w:rPr/>
        <w:t xml:space="preserve">     </w:t>
      </w:r>
      <w:r>
        <w:rPr/>
        <w:tab/>
        <w:t xml:space="preserve">                            Sur place ……….  28 €</w:t>
      </w:r>
    </w:p>
    <w:p>
      <w:pPr>
        <w:pStyle w:val="Normal"/>
        <w:spacing w:lineRule="auto" w:line="120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ab/>
        <w:t>Abonnement aux 7 visites-conférences….</w:t>
        <w:tab/>
        <w:t xml:space="preserve">  235 €…………X……...= ……………... €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(dans la limite des places disponibles)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Groupe souhaité          A  </w:t>
        <w:tab/>
        <w:t xml:space="preserve">        ou      B</w:t>
      </w:r>
    </w:p>
    <w:p>
      <w:pPr>
        <w:pStyle w:val="Normal"/>
        <w:ind w:left="-426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>TOTAL  règlement ci-joint           = ……………….€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tes-vous un nouvel adhérent ? </w:t>
        <w:tab/>
        <w:t xml:space="preserve">         oui</w:t>
        <w:tab/>
        <w:tab/>
        <w:tab/>
        <w:t>n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N’oubliez pas de nous signaler vos changements d’adresse, n° de téléphone ou courriel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Merci !</w:t>
      </w:r>
    </w:p>
    <w:p>
      <w:pPr>
        <w:pStyle w:val="Normal"/>
        <w:spacing w:lineRule="auto" w:line="120"/>
        <w:rPr>
          <w:sz w:val="8"/>
          <w:szCs w:val="8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/>
        <w:t>=================================================================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u w:val="single"/>
        </w:rPr>
        <w:t>IMPORTANT</w:t>
      </w:r>
      <w:r>
        <w:rPr/>
        <w:t xml:space="preserve"> : </w:t>
      </w:r>
      <w:r>
        <w:rPr>
          <w:b/>
        </w:rPr>
        <w:t>Quelles que soient les activités auxquelles vous souhaitez participer, 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l’adhésion à Arts &amp; Culture est obligatoire, même en cours d’année</w:t>
      </w:r>
    </w:p>
    <w:sectPr>
      <w:type w:val="nextPage"/>
      <w:pgSz w:orient="landscape" w:w="16838" w:h="11906"/>
      <w:pgMar w:left="567" w:right="539" w:gutter="0" w:header="0" w:top="454" w:footer="0" w:bottom="567"/>
      <w:pgNumType w:fmt="decimal"/>
      <w:cols w:num="2" w:equalWidth="false" w:sep="false">
        <w:col w:w="8080" w:space="284"/>
        <w:col w:w="7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141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hanging="1418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1418" w:hanging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2127" w:right="5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54:00Z</dcterms:created>
  <dc:creator>PHELIPPEAUX</dc:creator>
  <dc:description/>
  <cp:keywords/>
  <dc:language>en-US</dc:language>
  <cp:lastModifiedBy>AC Arts et Culture</cp:lastModifiedBy>
  <cp:lastPrinted>2016-06-27T18:53:00Z</cp:lastPrinted>
  <dcterms:modified xsi:type="dcterms:W3CDTF">2025-06-04T17:09:00Z</dcterms:modified>
  <cp:revision>6</cp:revision>
  <dc:subject/>
  <dc:title>La civilisation égyptienne</dc:title>
</cp:coreProperties>
</file>